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2YZ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 xml:space="preserve">22YZ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张佳健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搬兴视角下农村普志金融业务的改进研究一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料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震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9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论文发表，准备申请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9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3-04T06:01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8FFC67A074148BE45D6EB951EFA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